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общеобразовательное учреждение-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ронинская средняя общеобразовательная школ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мени Героя Советского Союза В.П.Калини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ыступление на семинаре: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Самоподготовка в режиме работы школы полного д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окладчик: Н.Н.Морозова - учитель начальных класс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7.11.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уже было сказано, наша школа в режиме школы полного дня работает второй год. К началу учебного года администрацией школы составляется расписание работы школы полного дня индивидуально для каждого класса. При 5-дневной  учебной неделе в расписании моего класса 2 дня по 5 уроков и 3 дня по 4 урока. Соответственно уроки заканчиваются в 11часов 40 минут и 12 часов 4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азу после уроков 30 минут отводится на обед и 1 час на прогулку. После прогулки начинается самоподготовка в течение полутора часов. В 15 часов проводится музыкальная динамическая  пауза, которую проводит преподаватель физкультуры. В 15 часов 15 минут- полдник. Далее  следуют занятия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моего класса 2 раза в неделю занимаются информатикой, 1 раз в неделю у них проводится библиотечный час, 1 раз- эстетическое объединение «Мир музыки», 1 день- ОФП ( общая физическая подготовка). Все эти занятия проводят учителя-предметники нашей школы, а дети посещают эти занятия всем клас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6 детей моего класса 2 раза в неделю занимаются в танцевальном коллективе «Каскад», 5 детей в кружках сельского Дома культуры пос.Шевляково. В группе имеются настольные игры, телевизор, ди-ви-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это позволяет мне успешно выполнять  задачи  учебно-воспитательного процесса, поставленные   в программе школы полно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режим благоприятно влияет на физическое и умственное развитие детей, приучает их к порядку, способствует усвоению правил и норм общественного поведения, вырабатываются умения действовать в системе детск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жиме школы полного дня важное место занимает самоподготовка, которая представляет собой ежедневные занятия школьников, самостоятельно выполняющих  учебные задания в строго отведенное время. Часы самоподготовки составляют единый процесс обучения, они продолжают те уроки, на которых ученики под руководством учителя- воспитателя самостоятельно работают с учебником, закрепляют и углубляют изученный на уроке материал. Организуя самоподготовку детей в классе, я воспитываю у них такие важные качества как внимание , терпение, усидчивость, организованность, самостоятельность. Все это  способствует развитию индивидуальност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тупая к самоподготовке, я помню об особенностях этого вида работы, которая заключается именно в самостоятельном выполнении полученных на уроке заданий. Кроме того, я помню и о том, что недопустимо во время самоподготовки вести объяснения, коллективное выполнение заданий. В этом случае теряется смысл этого вида работы. Характерным для самоподготовки также является отказ детей от любых видов помощи ( что у меня вызывает большие затруднения). Но надо четко отдавать себе отчет в том, что у детей должно формироваться такое качество личности как самостоятельность. Категорически нельзя самоподготовку превращать в урок, нельзя задания выполнять с использованием классной доски ( а учителю так трудно от этого удержаться). Необходимо предотвратить массовое списы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опустимо  проверять все задания учащихся и выставлять оценки за выполненную работу. Надо избегать и такого приема как многократное переписывание упражнений. Учителя должны следить за тем, чтобы домашние задания не были перегружены. Рекомендуется выдерживать время окончания самоподготов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спитатель должен помнить, что во время самоподготовки он не обучает детей, а </w:t>
      </w:r>
      <w:r>
        <w:rPr>
          <w:sz w:val="28"/>
          <w:szCs w:val="28"/>
          <w:u w:val="single"/>
        </w:rPr>
        <w:t>приучает</w:t>
      </w:r>
      <w:r>
        <w:rPr>
          <w:sz w:val="28"/>
          <w:szCs w:val="28"/>
        </w:rPr>
        <w:t xml:space="preserve"> выполнять работу самостоятельно и ответственно, проявляя прилежание и трудолюб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результаты самоподготовки имели успех, воспитателю необходимо создать условия для самостоятельной работы, принять меры к восстановлению работоспособности детей. Именно поэтому помещение, в котором проводится самоподготовка, ежедневно проветривается ( как только выходим на прогулку), в нем делается влажная уборка. В конце прогулки (перед самоподготовкой) детям необходимо предложить спокойные игры, чтобы снять возбуждение. Начинать самоподготовку также надо в спокойной деловой обстановке( я начинаю работу с физ.паузы). В классе, где идет самоподготовка , нежелательно присутствие посторонних людей. Говорить необходимо тихо и спокойно, без повышения голоса. Если ученик хочет задать вопрос воспитателю, он должен поднять руку, и воспитатель подойдет к реб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аловажным считается и тот вопрос, в каком порядке дети будут выполнять домашнее задание. Желательно начинать самоподготовку с более трудного предмета. Для моего класса это математика. Но в любом случае необходимо повторить правила, сравнить домашнее задание с классной работой, разобрать задания к упражнению по русскому языку, проанализировать условие задачи , проговорить краткую запись условия. Это я позволяю делать только потому, что математические способности моего класса посредственные, особенно в решении задач. Иногда предлагаю детям опоры, таблицы-памятки, т.е. даю установку-помощницу, но не подсказку. В классе при задании на дом я никогда  не делаю установок, не даю разъяснений. Этим я пользуюсь во время самоподготовки. Когда дети выполняют задания, я наблюдаю за каждым учеником, поощряю старательность, подхожу к слабым детям, указываю ошибки, показываю правильные приемы работы. Но это относится только к самым слабым детям. Их у меня трое ( Севоян Анна, Носикова Анастасия, Попова Мар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чется еще остановить на одном моменте самоподготовки. То , что самоподготовка начинается со всей группой, это понятно, а вот заканчиваться самоподготовка одновременно никак не может. В это время детям надо предоставить свободный выбор отдыха до следующего вида деятельности и в соответствии с их интересом. Меня это не устраивает, так как дети мешают тем, кто еще выполняет домашнее задание. Поэтому я поступаю иначе. Я использую материалы тестов по математике. Дети, быстро справившиеся с домашним заданием, работают самостоятельно по тестам. Эти работы я проверяю дома. Если все дети закончили выполнение домашнего задания и есть резерв времени ( 5-7 минут) я делаю выборочную устную проверку. Задаю примерно так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звать ответ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ему равны неизвестные в уравн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числить ответы прим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м правилом пользовались при решении примеров на все 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буквы вставили вместо пропуще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разобрали согласные звуки ?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ак, как учитель, имеющий большой опыт в ГПД, школы продленного дня, и теперь  школы полного дня, могу сделать следующий вывод: учащиеся, находящиеся в школе полного дня, обычно более активны на уроках, среди них нет неуспевающих по причине невыполнения домашних заданий , дети более дружные и внимательные друг к другу, заботливые, ласковые. Зная, что все мои ученики ежедневно выполняют домашние задания, я значительно эффективнее организую учебный процесс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40:00Z</dcterms:created>
  <dc:creator>Чесноков Александр Александрович</dc:creator>
  <dc:description/>
  <cp:keywords/>
  <dc:language>en-US</dc:language>
  <cp:lastModifiedBy>ALFA</cp:lastModifiedBy>
  <cp:lastPrinted>2008-11-24T15:40:00Z</cp:lastPrinted>
  <dcterms:modified xsi:type="dcterms:W3CDTF">2009-10-22T10:33:00Z</dcterms:modified>
  <cp:revision>4</cp:revision>
  <dc:subject/>
  <dc:title/>
</cp:coreProperties>
</file>