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спект урока тема «Волейбол»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  17.01.2014г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  8.00-8.45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 спортзал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оборудования   волейбольные мячи, сетка.</w:t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.</w:t>
      </w:r>
    </w:p>
    <w:p>
      <w:pPr>
        <w:pStyle w:val="Style15"/>
        <w:spacing w:lineRule="auto" w:line="36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ить технике верхней прямой подачи.</w:t>
      </w:r>
    </w:p>
    <w:p>
      <w:pPr>
        <w:pStyle w:val="Style15"/>
        <w:spacing w:lineRule="auto" w:line="36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технику приёма мяча сверху.</w:t>
      </w:r>
    </w:p>
    <w:p>
      <w:pPr>
        <w:pStyle w:val="Style15"/>
        <w:spacing w:lineRule="auto" w:line="36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ловкости и координации.</w:t>
      </w:r>
    </w:p>
    <w:p>
      <w:pPr>
        <w:pStyle w:val="Style15"/>
        <w:spacing w:lineRule="auto" w:line="36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4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spacing w:lineRule="auto" w:line="36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550"/>
        <w:gridCol w:w="3109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уро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указания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, расчёт, приветствие.</w:t>
            </w:r>
            <w:bookmarkStart w:id="0" w:name="_GoBack"/>
            <w:bookmarkEnd w:id="0"/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ъяснение задач урока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отьба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У в движении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.п руки к плечам, круги вперёд,назад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.п руки в стороны круги вращения, вперёд, назад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.п правая вверх, левая сзади на каждый счёт смена положения рук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.п руки перед грудью 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отведение согнутых рук,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прямых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ег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еремещение приставными шагами, левым боком, правым боком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Бег змейкой 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хотьба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РУ на мести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.п стойка ноги врозь руки на пояс. Круги туловищем влево, вправо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.п стойка ноги врозь правыюввер левая на пояс, наклоны 1-2 влево, 3-4 то же в другую сторону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.пширакая стойка ноги врозь, руки на пояс, 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-4 наклоны вперёд, на 4  и.п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.п. о.с. руки вперёд махи нагами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 о.с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упор присев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упор лёжа ноги врозь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упор присев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гибание рук в упоре лёжа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есс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ередача мяча двумя руками сверху в пара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ём мяча снизу двумя ру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едача мяча в калонне со сменой ме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ерхняя прямая подача и приём мяч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чебная иг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едение итог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ванный уход с уро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мин.</w:t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форму учащихся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ьным выполнением заданий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выполнения верхней передачи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выполнения приёма двумя руками снизу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верхней прямой подачи.</w:t>
            </w:r>
          </w:p>
          <w:p>
            <w:pPr>
              <w:pStyle w:val="Style15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ь учащихся на две группы. </w:t>
            </w:r>
          </w:p>
        </w:tc>
      </w:tr>
    </w:tbl>
    <w:p>
      <w:pPr>
        <w:pStyle w:val="Style15"/>
        <w:spacing w:lineRule="auto" w:line="360" w:before="0" w:after="200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08:00Z</dcterms:created>
  <dc:creator>Наталья</dc:creator>
  <dc:description/>
  <dc:language>en-US</dc:language>
  <cp:lastModifiedBy>User</cp:lastModifiedBy>
  <dcterms:modified xsi:type="dcterms:W3CDTF">2014-01-15T20:08:00Z</dcterms:modified>
  <cp:revision>2</cp:revision>
  <dc:subject/>
  <dc:title/>
</cp:coreProperties>
</file>