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Урок  по те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Элементы комбинаторики: перестановки, сочетания и размещения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основные понятия комбинаторики с помощью решения задач, показать применение комбинаторики в практических целях и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ить формировать у учащихся представления о комбинаторике и ее применении в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отработка навыков решения комбинаторных задач с использованием формул перестановок, размещений, сочет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витие комбинаторного мышления учащихся;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формирование интеллектуальных умений: анализировать, выделять главное при работе с текстом задачи.</w:t>
      </w:r>
    </w:p>
    <w:p>
      <w:pPr>
        <w:pStyle w:val="Style19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оспитательные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воспитывать чувство ответственности за качество и результат выполняемой работы; </w:t>
      </w:r>
    </w:p>
    <w:p>
      <w:pPr>
        <w:pStyle w:val="Style19"/>
        <w:spacing w:before="280" w:after="280"/>
        <w:contextualSpacing/>
        <w:rPr/>
      </w:pPr>
      <w:r>
        <w:rPr>
          <w:sz w:val="28"/>
          <w:szCs w:val="28"/>
        </w:rPr>
        <w:t>-прививать сознательное отношение к труду;</w:t>
      </w:r>
    </w:p>
    <w:p>
      <w:pPr>
        <w:pStyle w:val="Style19"/>
        <w:spacing w:before="280" w:after="280"/>
        <w:contextualSpacing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воспитывать позитивное отношение к критик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ррекцион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ррекция математической речи учащихся за счет чтения математических форму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ррекция памяти (воспроизведение формул, совершенствование правильности формулировок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ррекция мышления (выявление главной мысли, установление логических связ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ор, экран, ноутбук с презентацией, карточки с задач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 (слайд 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 Запись домашнего задания: 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темы мы с вами изучили? (перестановки, размещения, сочет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ам необходимо сделать, чтобы закрепить изученные темы? (применить теорию на практике, решать задачи по данной те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считаете, какова цель сегодняшнего урока? (закрепить основные понятия комбинаторики с помощью решения зада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стный опро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 3-6).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давайте вспомним все то, что мы изучали на прошлых уроках: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называются комбинаторными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мбинатор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которой идет речь о тех или и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бинациях объектов)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комбинаторика помочь в реальной жизни? (обсуждение)</w:t>
      </w:r>
    </w:p>
    <w:p>
      <w:pPr>
        <w:pStyle w:val="Style17"/>
        <w:shd w:fill="FFFFFF" w:val="clear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ласти применения  комбинаторики: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ебные заведения ( составление расписан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ера общественного питания (составление мен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нгвистика (рассмотрение вариантов комбинаций бук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еография (раскраска кар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иология (расшифровка кода ДН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имия (анализ возможных связей между химическими элемент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экономика (анализ вариантов купли-продажи акций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зартные игры (подсчёт частоты выигрыш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риптография (разработка методов шифро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ставка почты (рассмотрение вариантов пересыл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ртивные соревнования (расчёт количества игр между участник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пособами мы умеем решать комбинаторные задачи? (при помощи кобинаторного правила, дерева возможных вариантов, формул перестановок, размещений и сочетаний).</w:t>
      </w:r>
    </w:p>
    <w:p>
      <w:pPr>
        <w:pStyle w:val="Normal"/>
        <w:ind w:left="851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ем различие между размещениями и сочетаниями? (в размещениях важен порядок расположения элементов, а в сочетаниях нет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материала(слайд 7-10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сейчас проверим насколько хорошо вы владеете формулами (учащимся раздаются карточки с пропусками, которые необходимо заполнить)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пропуски: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!</m:t>
        </m:r>
      </m:oMath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роверка (учащиеся меняются карточками и проверяют правильность заполненных пропусков)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1. 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Для развития вашей математической речи выполним следующее задание: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правильно: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аемого материала(слайд 12-13)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какое значимое событие ожидает нашу страну и весь мир в феврале? (Олимпиада в Сочи-2014). 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применяется ли комбинаторика на Олимпийских играх? Сегодня мы и узнаем, где возможно применение комбинаторики на Олимпийских играх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м флаг России. Из каких цветов состоит российский флаг?(белый, синий, красный). В каком порядке идут эти цвета?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" t="8567" r="-157" b="3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-Что означает каждый цвет? (обсуждение).</w:t>
      </w:r>
    </w:p>
    <w:p>
      <w:pPr>
        <w:pStyle w:val="Style19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-Значение цветов флага Росси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ый</w:t>
      </w:r>
      <w:r>
        <w:rPr>
          <w:bCs/>
          <w:sz w:val="28"/>
          <w:szCs w:val="28"/>
        </w:rPr>
        <w:t xml:space="preserve"> цвет означает </w:t>
      </w:r>
      <w:r>
        <w:rPr>
          <w:b/>
          <w:bCs/>
          <w:sz w:val="28"/>
          <w:szCs w:val="28"/>
        </w:rPr>
        <w:t>мир, чистоту, непорочность, совершенство</w:t>
      </w:r>
      <w:r>
        <w:rPr>
          <w:bCs/>
          <w:sz w:val="28"/>
          <w:szCs w:val="28"/>
        </w:rPr>
        <w:t>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ний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цвет веры и верности, постоянства</w:t>
      </w:r>
      <w:r>
        <w:rPr>
          <w:bCs/>
          <w:sz w:val="28"/>
          <w:szCs w:val="28"/>
        </w:rPr>
        <w:t>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ый цвет</w:t>
      </w:r>
      <w:r>
        <w:rPr>
          <w:bCs/>
          <w:sz w:val="28"/>
          <w:szCs w:val="28"/>
        </w:rPr>
        <w:t xml:space="preserve"> символизирует </w:t>
      </w:r>
      <w:r>
        <w:rPr>
          <w:b/>
          <w:bCs/>
          <w:sz w:val="28"/>
          <w:szCs w:val="28"/>
        </w:rPr>
        <w:t>энергию, силу, кровь, пролитую за Отечество.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Оказывается, есть государства, где флаги имеют такие же цвета. 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4.</w:t>
      </w:r>
    </w:p>
    <w:p>
      <w:pPr>
        <w:pStyle w:val="Style19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7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" t="10121" r="2425" b="18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идим, что от перестановок цветных полосок, можно получить другой флаг. 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6.</w:t>
      </w:r>
      <w:r>
        <w:rPr>
          <w:bCs/>
          <w:sz w:val="28"/>
          <w:szCs w:val="28"/>
        </w:rPr>
        <w:t xml:space="preserve"> Как подсчитать, сколько таких флагов мы можем составить из трех цветных полосок?</w:t>
      </w:r>
      <w:r>
        <w:rPr>
          <w:b/>
          <w:bCs/>
          <w:sz w:val="28"/>
          <w:szCs w:val="28"/>
        </w:rPr>
        <w:t xml:space="preserve"> (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5524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</w:rPr>
        <w:fldChar w:fldCharType="end"/>
      </w:r>
      <w:r>
        <w:rPr>
          <w:position w:val="-35"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7.</w:t>
      </w:r>
    </w:p>
    <w:p>
      <w:pPr>
        <w:pStyle w:val="Style19"/>
        <w:spacing w:before="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Style19"/>
        <w:spacing w:before="0" w:after="0"/>
        <w:ind w:left="357" w:hanging="0"/>
        <w:rPr/>
      </w:pP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4953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=</w:t>
      </w:r>
      <w:r>
        <w:rPr>
          <w:sz w:val="28"/>
          <w:szCs w:val="28"/>
        </w:rPr>
        <w:t>3 ∙ 2 ∙ 1 = 6</w:t>
      </w:r>
    </w:p>
    <w:p>
      <w:pPr>
        <w:pStyle w:val="Style19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6 способ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 18. 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культминутка.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ю неделю по - порядку,</w:t>
        <w:br/>
        <w:t>Глазки делают зарядку.</w:t>
        <w:br/>
        <w:t>В понедельник, как проснутся,</w:t>
        <w:br/>
        <w:t>Глазки солнцу улыбнутся,</w:t>
        <w:br/>
        <w:t>Вниз посмотрят на траву</w:t>
        <w:br/>
        <w:t>И обратно в высоту.</w:t>
        <w:br/>
        <w:br/>
        <w:t>Во вторник часики глаза,</w:t>
        <w:br/>
        <w:t>Водят взгляд туда – сюда,</w:t>
        <w:br/>
        <w:t>Ходят влево, ходят вправо</w:t>
        <w:br/>
        <w:t>Не устанут никогда.</w:t>
        <w:br/>
        <w:br/>
        <w:t>В среду в жмурки мы играем,</w:t>
        <w:br/>
        <w:t>Крепко глазки закрываем.</w:t>
        <w:br/>
        <w:t>Раз, два, три, четыре, пять,</w:t>
        <w:br/>
        <w:t>Будем глазки открывать.</w:t>
        <w:br/>
        <w:t>Жмуримся и открываем</w:t>
        <w:br/>
        <w:t>Так игру мы продолжаем.</w:t>
        <w:br/>
        <w:br/>
        <w:t>По четвергам мы смотрим вдаль,</w:t>
        <w:br/>
        <w:t>На это времени не жаль,</w:t>
        <w:br/>
        <w:t>Что вблизи и что вдали</w:t>
        <w:br/>
        <w:t>Глазки рассмотреть должны.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пятницу мы не зевали</w:t>
        <w:br/>
        <w:t>Глаза по кругу побежали.</w:t>
        <w:br/>
        <w:t>Остановка, и опять</w:t>
        <w:br/>
        <w:t>В другую сторону бежать.</w:t>
        <w:br/>
        <w:br/>
        <w:t>Хоть в субботу выходной,</w:t>
        <w:br/>
        <w:t>Мы не ленимся с тобой.</w:t>
        <w:br/>
        <w:t>Ищем взглядом уголки,</w:t>
        <w:br/>
        <w:t>Чтобы бегали зрачки.</w:t>
        <w:br/>
        <w:br/>
        <w:t>В воскресенье будем спать,</w:t>
        <w:br/>
        <w:t>А потом пойдём гулять,</w:t>
        <w:br/>
        <w:t>Чтобы глазки закалялись</w:t>
        <w:br/>
        <w:t>Нужно воздухом дышать.</w:t>
        <w:br/>
        <w:br/>
        <w:t>Без гимнастики, друзья,</w:t>
        <w:br/>
        <w:t>Нашим глазкам жить нельзя!</w:t>
      </w:r>
    </w:p>
    <w:p>
      <w:pPr>
        <w:pStyle w:val="Style17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решаем задачи самостоятельно с последующим обсуждением решения (учащимся раздаются карточки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9. 1 задача (перестановки)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 февраля в расписании Олимпийских игр заявлены следующие виды спор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атлон, конькобежный спорт, лыжные гонки и сноуборд. </w:t>
      </w:r>
      <w:r>
        <w:rPr>
          <w:rFonts w:cs="Times New Roman" w:ascii="Times New Roman" w:hAnsi="Times New Roman"/>
          <w:sz w:val="28"/>
          <w:szCs w:val="28"/>
        </w:rPr>
        <w:t xml:space="preserve">Сколькими способами можно составить расписание из данных видов спорта на 7 февраля? Сколькими способами можно составить расписание, если известно, что биатлон должен идти первым?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лайд 21. 2 задача (сочетания) </w:t>
      </w:r>
    </w:p>
    <w:p>
      <w:pPr>
        <w:pStyle w:val="Normal"/>
        <w:ind w:left="152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аиболее популярных талисманов Олимпиады в составе Белого Медведя, Деда Мороза, Снежного Барса, Зайца, Лучика и Снежинки выбирали 3-х финалистов. Сколько всевозможных троек финалистов можно составить? </w:t>
      </w:r>
    </w:p>
    <w:p>
      <w:pPr>
        <w:pStyle w:val="Normal"/>
        <w:ind w:left="152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е талисманы вышли в финал?(Снежный Барс, Зайчик и Белый Мишка)</w:t>
      </w:r>
    </w:p>
    <w:p>
      <w:pPr>
        <w:pStyle w:val="Normal"/>
        <w:ind w:left="152" w:firstLine="6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4. 3 задача (размещения) </w:t>
      </w:r>
    </w:p>
    <w:p>
      <w:pPr>
        <w:pStyle w:val="Normal"/>
        <w:ind w:left="152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ькобежного спорта отведено 5 дорожек. Сколькими способами можно расставить на них 5 спортсменов? 3 спортсмена? </w:t>
      </w:r>
    </w:p>
    <w:p>
      <w:pPr>
        <w:pStyle w:val="Normal"/>
        <w:ind w:left="152" w:firstLine="69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6. 4 задача (сочетания) </w:t>
      </w:r>
    </w:p>
    <w:p>
      <w:pPr>
        <w:pStyle w:val="Normal"/>
        <w:ind w:left="152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оманд по хоккею участвуют в турнире. Каждая команда провела с каждой из остальных по одной игре. Сколько всего игр было сыграно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. Выставление оценок. (слайд 27)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анализируйте свою деятельность на уроке (на отдельных листочках учащиеся пишут одну из трех фраз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не все удало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не не все удалось, придется дома подольше посиде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не было очень трудно. Я ничего не поня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  <w:w w:val="100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color w:val="000000"/>
      <w:w w:val="100"/>
      <w:sz w:val="28"/>
      <w:szCs w:val="28"/>
    </w:rPr>
  </w:style>
  <w:style w:type="character" w:styleId="WW8Num12z0">
    <w:name w:val="WW8Num12z0"/>
    <w:qFormat/>
    <w:rPr>
      <w:color w:val="000000"/>
      <w:w w:val="1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36:00Z</dcterms:created>
  <dc:creator>учитель</dc:creator>
  <dc:description/>
  <cp:keywords/>
  <dc:language>en-US</dc:language>
  <cp:lastModifiedBy>Ольга</cp:lastModifiedBy>
  <dcterms:modified xsi:type="dcterms:W3CDTF">2015-10-05T18:57:00Z</dcterms:modified>
  <cp:revision>3</cp:revision>
  <dc:subject/>
  <dc:title/>
</cp:coreProperties>
</file>