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Легкая атлетика» 9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яльдзин Р.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/>
        <w:t xml:space="preserve"> 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Закрепление техники низкого старта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технику низкого старта и стартового разг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 быстроту, ловкость и координацию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сознательность, трудолюбие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секундомер, свисток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Спортивная площад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.09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76"/>
        <w:gridCol w:w="411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о-подготовительная часть 15 ми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Сообщение задач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движении дроблением и с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и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правильной осанки: спина прямая, плечи развер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мер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и шагами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и шагами ле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заданием:  уск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, согласованной работой рук и ног. Обратить внимание на сохранение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замыкающий колонну бежит с ускорением, обгоняет строй и становится направляющим. Так бегут все по очереди, пока не окажутся на своем первоначально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вободным шагом с восстановлением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1 колонны в 2 поворотом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л/а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ящи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лест голени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ск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ша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точно в двух колоннах. Обращать внимание на частоту шагов, технику исполнения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часть 25 ми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из различных исходных по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ста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лежа сз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полагаются в двух встречных шеренгах на лицевой и трехметровой линии в шахматном порядке. После сигнала начинают встречный челночный бег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На стар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Вниман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овый разг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на типичных ошибках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следованием с низ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бег в двух шеренгах. Вторая шеренга преследует первую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арами с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арами поочередн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 часть 5 ми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1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чувств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в раздев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-ся подсчитывают секунды   и делают шаг вперед. Отметить класс за активную и хорошую работу на урок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19:00Z</dcterms:created>
  <dc:creator>User</dc:creator>
  <dc:description/>
  <cp:keywords/>
  <dc:language>en-US</dc:language>
  <cp:lastModifiedBy>Ринат</cp:lastModifiedBy>
  <cp:lastPrinted>2012-09-18T08:45:00Z</cp:lastPrinted>
  <dcterms:modified xsi:type="dcterms:W3CDTF">2016-10-17T21:56:00Z</dcterms:modified>
  <cp:revision>5</cp:revision>
  <dc:subject/>
  <dc:title>План-конспект урока ФК</dc:title>
</cp:coreProperties>
</file>