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бесплатных образовательных услуг </w:t>
        <w:br/>
        <w:t xml:space="preserve">оказываемых МОУ – Воронинская СОШ им. В.П.Калинина </w:t>
        <w:br/>
        <w:t>в рамках образовательных програм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66"/>
        <w:gridCol w:w="900"/>
        <w:gridCol w:w="2384"/>
        <w:gridCol w:w="13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недельных час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ые зан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Просто и занимательно о русском язы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велина А.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Просто и занимательно о русском язы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кова Е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textAlignment w:val="baseline"/>
              <w:rPr/>
            </w:pPr>
            <w:r>
              <w:rPr/>
              <w:t>«Прикладная мате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акина О.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textAlignment w:val="baseline"/>
              <w:rPr/>
            </w:pPr>
            <w:r>
              <w:rPr/>
              <w:t>«Лингвистический анализ художественного текс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Т.Ф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ивные кур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«Устройство тракт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.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«Уравнения 2 степени с параметр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акина О.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историю русского искус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Т.Ф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Устройство автомоби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.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ешение усложненных задач по матема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а А.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/>
              <w:t>«Решение усложненных задач по матема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акина О.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урочная деятельно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 история моей семь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велина А.Д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вланова В.В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ко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маст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О.Г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вланова В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по 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компью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ноков А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И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лова Н.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лова Н.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М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О.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нка к моему 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О.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ое образов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мелые ру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.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мелые ру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ков И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Тимуров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федова О.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акина О.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ир компьюте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-1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ноков А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раев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-1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ова Н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 мире музы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4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а С.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укодель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-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О.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28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C2c10c18">
    <w:name w:val="c2 c10 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5:00Z</dcterms:created>
  <dc:creator>Директор</dc:creator>
  <dc:description/>
  <cp:keywords/>
  <dc:language>en-US</dc:language>
  <cp:lastModifiedBy>Директор</cp:lastModifiedBy>
  <dcterms:modified xsi:type="dcterms:W3CDTF">2013-10-15T09:59:00Z</dcterms:modified>
  <cp:revision>2</cp:revision>
  <dc:subject/>
  <dc:title/>
</cp:coreProperties>
</file>