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-Воронинская СОШ им. В.П. Калинина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4 класс</w:t>
      </w:r>
    </w:p>
    <w:p>
      <w:pPr>
        <w:pStyle w:val="Normal"/>
        <w:rPr>
          <w:rFonts w:ascii="Calibri" w:hAnsi="Calibri" w:cs="Calibri"/>
          <w:sz w:val="32"/>
          <w:szCs w:val="32"/>
          <w:lang w:eastAsia="ru-RU"/>
        </w:rPr>
      </w:pPr>
      <w:r>
        <w:rPr>
          <w:sz w:val="32"/>
          <w:szCs w:val="32"/>
        </w:rPr>
        <w:t>Тема урока: «</w:t>
      </w:r>
      <w:r>
        <w:rPr>
          <w:sz w:val="32"/>
          <w:szCs w:val="32"/>
          <w:lang w:eastAsia="ru-RU"/>
        </w:rPr>
        <w:t>Приют спокойствия, трудов и вдохновенья…»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32"/>
          <w:szCs w:val="32"/>
          <w:lang w:eastAsia="ru-RU"/>
        </w:rPr>
      </w:pPr>
      <w:r>
        <w:rPr>
          <w:rFonts w:cs="Calibri" w:ascii="Calibri" w:hAnsi="Calibri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Провела учитель музык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вчинникова Светлана Борисовна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лин, 2014г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Тема раздела: День полный событий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рок: «Приют спокойствия, трудов и вдохновенья…»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ип урока</w:t>
      </w:r>
      <w:r>
        <w:rPr>
          <w:color w:val="000000"/>
          <w:sz w:val="28"/>
          <w:szCs w:val="28"/>
          <w:lang w:eastAsia="ru-RU"/>
        </w:rPr>
        <w:t>: вводный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Жанр урока</w:t>
      </w:r>
      <w:r>
        <w:rPr>
          <w:color w:val="000000"/>
          <w:sz w:val="28"/>
          <w:szCs w:val="28"/>
          <w:lang w:eastAsia="ru-RU"/>
        </w:rPr>
        <w:t>: урок-путешествие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Форма урока</w:t>
      </w:r>
      <w:r>
        <w:rPr>
          <w:color w:val="000000"/>
          <w:sz w:val="28"/>
          <w:szCs w:val="28"/>
          <w:lang w:eastAsia="ru-RU"/>
        </w:rPr>
        <w:t>: урок-диалог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ль урока</w:t>
      </w:r>
      <w:r>
        <w:rPr>
          <w:color w:val="000000"/>
          <w:sz w:val="28"/>
          <w:szCs w:val="28"/>
          <w:lang w:eastAsia="ru-RU"/>
        </w:rPr>
        <w:t>: Дать учащимся первоначальное и общее представление о возможных взаимосвязях музыки, живописи и литературы, в передачи образа осени через произведения урока: стихи А.С.Пушкина, "Осень", "Пастораль" Г.В.Свиридова, "Осенняя песнь" П.И.Чайковского, "Осенние дожди" В.Попкова; почувствовать, услышать, увидеть родной край сердцем композитора, художника, поэта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оспитательная: </w:t>
      </w:r>
      <w:r>
        <w:rPr>
          <w:color w:val="000000"/>
          <w:sz w:val="28"/>
          <w:szCs w:val="28"/>
          <w:lang w:eastAsia="ru-RU"/>
        </w:rPr>
        <w:t>Представить искусство музыки, живописи и слова - как выражение мысли и чувства человека, осознание музыкальной ркчи как способа общения между люд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разовательная: </w:t>
      </w:r>
      <w:r>
        <w:rPr>
          <w:color w:val="000000"/>
          <w:sz w:val="28"/>
          <w:szCs w:val="28"/>
          <w:lang w:eastAsia="ru-RU"/>
        </w:rPr>
        <w:t xml:space="preserve">Знакомство с новыми значениями: пастораль, лирика в поэзии и в музыке, сведения об А.С. Пушкине в селе Михайловском, знакомство с репродукцией картины Попкова В. "Осенние дожди" (Пушкин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вивающая: </w:t>
      </w:r>
      <w:r>
        <w:rPr>
          <w:color w:val="000000"/>
          <w:sz w:val="28"/>
          <w:szCs w:val="28"/>
          <w:lang w:eastAsia="ru-RU"/>
        </w:rPr>
        <w:t>Развитие художественного воображения,  сопоставлять музыкальные и живописные образы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атериально-техническое обеспечение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пьютер, проектор, музыкальный инструмент – фортепиано, музыкальный цент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Презентация «Унылая пора! Очей очарованье!»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дагогические технологии, использованные на уроке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технология проблемного вопроса;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личностно-ориентированная;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технология детского музицир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технология развития процессов восприятия музыки;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технология развития ассоциативно-образного мышле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Художественно-педагогическая идея урока:</w:t>
      </w:r>
      <w:r>
        <w:rPr>
          <w:color w:val="000000"/>
          <w:sz w:val="28"/>
          <w:szCs w:val="28"/>
          <w:lang w:eastAsia="ru-RU"/>
        </w:rPr>
        <w:t xml:space="preserve"> Приветствую тебя, пустынный уголок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ют спокойствия, трудов и вдохновенья….(А.С. Пушкин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009"/>
        <w:gridCol w:w="3767"/>
        <w:gridCol w:w="3768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изучения музыкального(художественного материала урок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узыкально-практической деятельности учащихс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, метапредметные, предметные результаты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полнение песни Герчика «Осень пришл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исполнение песн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: личностное освоение содержание муз. образ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 актуализация творческих проявлений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саморегуляция волевых усил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решение учебных задач совместно с одноклассни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реализация творческого потенциала в процессе коллективного испол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мобилизация собственных сил для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вокализация мелодии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  <w:lang w:eastAsia="ru-RU"/>
              </w:rPr>
              <w:t>Постановка проблемного вопроса:  Какая она – осень?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привлечение жизненно-музыкального опы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познание разнообразных явлений окружающе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проявление способности к саморегуля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развитие навыка постановки проблемных вопросов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коммуникативная компетентность в общении и сотрудничестве со сверстниками и учител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иобретение умения осознанного построения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формирование основ музыкальной культуры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  <w:lang w:eastAsia="ru-RU"/>
              </w:rPr>
              <w:t>Актуализация знаний учащихся по произведениям А.С. П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изведений А.С. Пушки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привлечение жизненно-музыкального опы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актуализация творческих проявл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проявление способности к саморегуля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формирование навыков речевого высказывани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ориентация в культурном многообразии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умение осуществлять информационную, позна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формирование основ музыкальной культуры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4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rStyle w:val="C4"/>
                <w:color w:val="000000"/>
                <w:sz w:val="24"/>
                <w:szCs w:val="24"/>
              </w:rPr>
              <w:t>Музицирование (сочинение мелодий на стихи А.С. Пушкина).</w:t>
            </w:r>
          </w:p>
          <w:p>
            <w:pPr>
              <w:pStyle w:val="Normal"/>
              <w:spacing w:lineRule="auto" w:line="240" w:before="0" w:after="0"/>
              <w:rPr>
                <w:rStyle w:val="C4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C5"/>
              <w:spacing w:before="0" w:after="0"/>
              <w:rPr>
                <w:rStyle w:val="C4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4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Style w:val="C4"/>
                <w:color w:val="000000"/>
                <w:sz w:val="24"/>
                <w:szCs w:val="24"/>
              </w:rPr>
              <w:t xml:space="preserve">Участие в коллективной музыкально-творче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Style w:val="C4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интерес к музык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полнять учебные действия в качестве композито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Использовать общие приёмы в решении исполнительских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ставить вопросы, формулировать затруднения, предлагать помощ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овладение навыками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освоение способов решения проблем творческого характера в процессе исполн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формирование интереса к музыкально-творческой деятельности;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Style w:val="C4"/>
                <w:color w:val="000000"/>
                <w:sz w:val="24"/>
                <w:szCs w:val="24"/>
              </w:rPr>
              <w:t>«Осенняя песнь» П.И. Чайковского – восприятие музыки, анализ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интонационно-образную природу музыкального произведения, анализ средств музыкальной выразительности (мелодия, темп, динамика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выявление ассоциативных связей музыки с литера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ираться на имеющийся жизненно-музыкальный опыт в процессе знакомства с новыми произвед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осознанное восприятие музыки, развитие мотиво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: умение анализировать, обобщать. Устанавливать аналогии, размышлять, делать выводы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умение воспринимать музыку и выражать свое отношение к музыкальному произвед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eastAsia="ru-RU"/>
              </w:rPr>
              <w:t>рогулка в лес (физкультминутка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способы двигательной активно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Л: интерес к музыкально-двигательным упражнениям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бирать действия в соответствии с поставленными задач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актуализация творческих проявл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контролировать свои действия  коллективной рабо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реализация творческого потенциала в процессе коллективного испол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мобилизация собственных сил для реш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: формирование интереса к музыкально-двигательным упражнениям;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rStyle w:val="C4"/>
                <w:color w:val="000000"/>
                <w:sz w:val="24"/>
                <w:szCs w:val="24"/>
              </w:rPr>
              <w:t>Чтение текста учебника стр.40-4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, вспоминать пройденный музыкальный материал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ривлечение жизненно-музыкального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бирать действия в соответствии с поставлен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владение умениями и навыками самостоятельного образно-стилевого анализа муз.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развитие мотиво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овладение навыками смыслового прочтения содержания текс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формирование общего представления о музыкальной картине мир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/>
              <w:t xml:space="preserve">7 </w:t>
            </w:r>
            <w:r>
              <w:rPr>
                <w:rStyle w:val="C4"/>
                <w:color w:val="000000"/>
              </w:rPr>
              <w:t xml:space="preserve">Восприятие картины  В. Попкова «Осенние дожди» (Пушкин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выразительные и изобразительные особенности музыки русских композиторов и поэзии А.Пушкина, произведения изобразительного искусств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осознание особенностей и триединства деятельности композитора, исполнителя, слуш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бирать действия в соответствии с поставленными задач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 осознанный выбор способов решения учеб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формирование навыков развернутого речевого высказывани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коммуникативная компетентность в общении и сотрудничестве со сверстниками и учител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Устанавливать аналогии, размышлять, делать выводы; умение находить ассоциативные связи между музыкой и изобразительным искусств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развитие художественного вкуса и интереса к музыкальному искусству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rStyle w:val="C4"/>
                <w:color w:val="000000"/>
                <w:sz w:val="24"/>
                <w:szCs w:val="24"/>
              </w:rPr>
              <w:t>«Пастораль» Г. Свиридов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C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4"/>
                <w:color w:val="000000"/>
                <w:sz w:val="24"/>
                <w:szCs w:val="24"/>
              </w:rPr>
              <w:t>восприятие музыки, анализ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бобщать жанрово-стилистические особенности музыкального произведения, использовать словарь эмоций (групповая работа)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Эмоционально откликаться на музык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совершенствование действий контроля, коррекции и оценки действий в группов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сознанный выбор способов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формирование умения планировать учебное сотрудничество с учителем и сверстниками в процессе деятель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коммуникативная компетентность в общении и сотрудничестве со сверстниками и учител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: овладение логическими действиями сравнения, анализа, обобщени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знакомство с новым жанром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/>
              <w:t xml:space="preserve">9 Работа с учебником стр. 43вопрос №2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личностное освоение содержание муз. образ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выбирать действия в соответствии с поставленными задач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смысление знаковых средств выразительности (интонационно-образный анализ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владение монологической и диалогической формами реч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коммуникативная компетентность в общении и сотрудничестве со сверстниками и учител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умение находить ассоциативные связи между музыкой и изобразительным искусств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 развитие художественного вкуса и интереса к музыкальному искусству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eastAsia="ru-RU"/>
              </w:rPr>
              <w:t>Исполнение песни  «Осенняя сказк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, интонационно-осмысленно исполнять в хоре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личностное освоение содержание муз. образ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прогнозирование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ьзовать общие приёмы в решении исполнительских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контролировать свои действия  коллективной работ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реализация творческого потенциала в процессе коллективного испол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мобилизация собственных сил для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вокализация мелодии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1 Обобщение. Вывод по теме урока. Какая осень в произведениях композитора, поэта, художника; лирика в поэзии, му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бобщать многообразие связей музыки, литературы и изобразительного искусства на основе осознания специфики языка каждого из них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онимание социальных функций музыки в жизнилюдей, общества, своей жиз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формирование эмоционально-осознанного отношения к музыкальному искусств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умение проводить сравнения, поиск ассоциативных связей, обобщение. Актуализация творческих проявл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: передача собственных впечатлений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: готовность и способность к саморазвитию на основе мотивации к обучению и познанию; эстетические потребност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знание основных закономерностей музыкального искусства на прмере изучаемых музыкальных произведений; умение воспринимать музыку и выражать свое отношение к музыкальным произведениям.</w:t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4F81BD"/>
    </w:rPr>
  </w:style>
  <w:style w:type="character" w:styleId="C4">
    <w:name w:val="c4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28:00Z</dcterms:created>
  <dc:creator>LIZA</dc:creator>
  <dc:description/>
  <dc:language>en-US</dc:language>
  <cp:lastModifiedBy>User</cp:lastModifiedBy>
  <dcterms:modified xsi:type="dcterms:W3CDTF">2015-10-11T18:28:00Z</dcterms:modified>
  <cp:revision>2</cp:revision>
  <dc:subject/>
  <dc:title/>
</cp:coreProperties>
</file>