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инская средня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ени Героя Советского Союза В.П.Калин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Выступление на семинаре:</w:t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Консультации одна из форм работы в школе полного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чик: М.А.Моисеева- учитель химии и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1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главных условий повышения эффективности работы в школе полного дня является осуществление единства педагогического процесса на уроке и во внеурочное время. Чтобы процесс обучения сделать хорошо управляемым, следует изучать и учитывать индивидуально-психологические особенности каждого ученика. Особое внимание обращается на создание оптимальных условий для наиболее полного развития способностей и возможностей детей на основе принципа дифференциации и индивидуального подхода в обучении, для чего необходимо распределить учащихся по уровням обучаемости и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еникам с высоким уровнем трудоспособности относятся те, которые усваивают изучаемый материал, выделяют существенное, легко переносят знания в новые ситуации. К ученикам со средним уровнем обучаемости относят тех, кто усваивает изучаемый материал после тренировочной работы, выделяют существенное не сразу, а после многократных упражнений. Ученики с низким уровнем обучаемости усваивают материал после длительной тренировочной работы и не всегда в полном объеме, затрудняются выделить существенное, выполняют задания преимущественно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у нас в школе проводятся для учащихся 8-9 классов и т.к. я хорошо знаю этих ребят (работаю с ними с 5 класса), то определить их уровень обучаемости было несложно. Результаты получились следующие: в 8 классе ребят с высоким уровнем обучаемости нет, со средним- 65%, с низким- 35%. В 9 классе тоже нет детей с высоким уровнем обучаемости, со средним- 40%, с низким- 60%. Исходя из этого можно твердо сказать, что проведение консультаций должно дать положительный эффект и позволит  увеличить знания,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особам проведения могут быть такие консуль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-совет . Она начинается с разъяснения значения и сущности  предстоящей работы. Учитель советует, как лучше организовать данную работу. Затем  начинается вопросно-ответная фор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Консультация –разъяснение назначается после изучения той или иной темы, раздела программы. Проводится в вопросно-ответной форме и имеет целью систематизацию знаний учащихся, закреплению умений и навыков. Учитель отвечает на вопросы, которые не нашли должного отражения в учебни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Консультации-обсуждения посвящаются обсуждению тех вопросов, которые изучались самостоятельно. Консультация начинается с вступительного слова учителя и его ответов на вопросы учащихся, связанные с уточнением отдельных понятий  и положений. В заключительной части подводятся итоги, указываются недостатки в знаниях учащихся, отмечается, на что надо обратить внимание при дальнейшей работе над темой и рекомендуется дополнительн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 проведения консультаций зависит от соблюдения следующих дидактических треб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ь должен тщательно  готовиться к каждой консультации, продумывать формы, способы  и структуру консульт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проводятся не по всем темам, а лишь по наиболее сложным, важным в дальнейшей учебной и практической деятельност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я не должна превращаться в контроль знани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я поделюсь с вами тем, как именно я провожу консультации по химии в 8 и 9 классе и какие результаты получаю от этой работы. Хотя серьезные выводы делать еще рано, так как  эта работа началась только в эт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я уже говорила, в этих классах большинство ребят с низким и средним уровнем обучаемости и усваивают материал по химии с трудом, да и количество часов на химию отводится всего 2 в неделю, что также не способствует хорошему усвоению материала, и как следствие, теряется интерес к предмету. В данной ситуации консультации позволяют закрепить изученный материал, отработать навыки и приемы составления и написания уравнений химических реакций, закрепить знания о свойствах химических веществ, отработать методику решения задач. Я, в основном, использую консультации-разъяснения, применяя групповую, фронтальную, индивидуальную форму работы. Например, в 9 классе в начале года мы отрабатывали правила и умения написания уравнений химических реакций. Дети слабые , и ,конечно, за лето многое забыли. А на повторение в начале года дается всего 3 часа., при этом контрольная работа показала, что ребята допускают ошибки, не могут правильно составить уравнения. Результаты были неутешительные: из 17 человек 5 получили двойки. После консультаций на прошлой неделе этот же класс выполнял практическую работу и ошибок в написании химических реакций практически не было, а значит, не было и двоек. Видимо, консультации сыграли положительную 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8 классе на консультациях мы отрабатываем изучаемый материал, так как для 8 класса химия- новая наука, много новых терминов, понятий, химических знаков и ,конечно, ребята не успевают все запомнить. Программа построена так, что каждый урок новый материал, на закрепление  часы практически не отводятся. Вот здесь консультации и приходят на помощь. Не секрет, что дети любят заниматься тем, что у них получается , и вот эти дополнительные занятия позволяют ребятам лучше разобраться, запомнить материал, научиться применять свои знания на практике, что способствует развитию интереса к химии , дает уверенность в том, что задания выполнить под силу, и дети уже с удовольствием решают задачи, самостоятельно выполняют домашние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ин положительный момент консультаций: ребята общаются со мной в неформальной обстановке, им проще задать вопрос, уточнить то, что они не поняли ранее. При индивидуальной работе  я объясняю материал ребенку столько раз, сколько потребуется для того, чтобы он поня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положительная сторона такой формы внеурочной работы- оценки. Работу учащихся я обязательно оцениваю ( и устные ответы, и письменные задания), а в журнал с согласия ребенка ставиться только положительная отметка, а это тоже стимул для реб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ебя я сделала вывод, что консультации это огромная помощь как учителю, так и ученику. Мне как учителю они позволяют более детально и обстоятельно разобрать материал, а ученикам- по –настоящему понять изучаемую тему, отработать умения и навыки, выяснить то, что было непонятно. Даже очень слабые ученики на консультации могут выполнить посильную работу как с помощью учителя, так и с помощью одноклассников, а появившийся позитивный результат помогает ребенку поверить в свои силы, вызывает интерес к данному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 есть еще и проблемы по организации данного вида занятий. В дальнейшем хотелось бы разделить класс на группы по способностям и заниматься с каждой группой отдельно, тогда более способные дети  выполняли бы более сложные задания, а дети со слабыми способностями усваивали бы необходимый минимум. Тогда, я думаю, консультации будут более эффе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9:00Z</dcterms:created>
  <dc:creator>Чесноков Александр Александрович</dc:creator>
  <dc:description/>
  <cp:keywords/>
  <dc:language>en-US</dc:language>
  <cp:lastModifiedBy>Чесноков Александр Александрович</cp:lastModifiedBy>
  <cp:lastPrinted>2008-11-25T15:22:00Z</cp:lastPrinted>
  <dcterms:modified xsi:type="dcterms:W3CDTF">2008-11-25T12:25:00Z</dcterms:modified>
  <cp:revision>3</cp:revision>
  <dc:subject/>
  <dc:title/>
</cp:coreProperties>
</file>