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ИН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И ГЕРОЯ СОВЕТСКОГО СОЮЗА В.П.КАЛИН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М. Глушков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августа 2020г.№ 51-2/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exact" w:line="24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exact" w:line="240"/>
        <w:ind w:left="360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exact" w: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АБОЧАЯ 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exact" w:line="240"/>
        <w:ind w:left="360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Элективного курса </w:t>
      </w:r>
    </w:p>
    <w:p>
      <w:pPr>
        <w:pStyle w:val="Normal"/>
        <w:tabs>
          <w:tab w:val="clear" w:pos="708"/>
          <w:tab w:val="left" w:pos="9288" w:leader="none"/>
        </w:tabs>
        <w:spacing w:lineRule="exact" w:line="240"/>
        <w:ind w:left="360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Сложные вопросы биологии»</w:t>
      </w:r>
    </w:p>
    <w:p>
      <w:pPr>
        <w:pStyle w:val="Normal"/>
        <w:tabs>
          <w:tab w:val="clear" w:pos="708"/>
          <w:tab w:val="left" w:pos="9288" w:leader="none"/>
        </w:tabs>
        <w:spacing w:lineRule="exact" w:line="24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exact" w:line="240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exact" w:line="240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exact" w:line="240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18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исеева М.А.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евляково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-2021 учебный год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</w:t>
      </w:r>
    </w:p>
    <w:p>
      <w:pPr>
        <w:pStyle w:val="Normal"/>
        <w:ind w:left="142" w:firstLine="93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программа элективного курса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а в соответствии с учебным планом МОУ-ВОРОНИНСКОЙ СОШ ИМ. В.П.КАЛИНИНА 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0-2021 учебный год. Данная программа ориентирована на использование следующей литера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иология: современный курс/ под ред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А.Ф. Никитина</w:t>
      </w:r>
      <w:r>
        <w:rPr>
          <w:rFonts w:cs="Times New Roman" w:ascii="Times New Roman" w:hAnsi="Times New Roman"/>
          <w:color w:val="333333"/>
          <w:sz w:val="28"/>
          <w:szCs w:val="28"/>
        </w:rPr>
        <w:t>. – СПб.: СпецЛит, 201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иология: Пособие для поступающих в вузы. Том 1, 2. – М РИА “Новая волна”: Издатель Умерен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асильева Е.Н.</w:t>
      </w:r>
      <w:r>
        <w:rPr>
          <w:rFonts w:cs="Times New Roman" w:ascii="Times New Roman" w:hAnsi="Times New Roman"/>
          <w:color w:val="333333"/>
          <w:sz w:val="28"/>
          <w:szCs w:val="28"/>
        </w:rPr>
        <w:t> Эксперимент по физиологии растений в средней школе. – Просвещение,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оронцов Н.Н., Сухорукова Л.Н.</w:t>
      </w:r>
      <w:r>
        <w:rPr>
          <w:rFonts w:cs="Times New Roman" w:ascii="Times New Roman" w:hAnsi="Times New Roman"/>
          <w:color w:val="333333"/>
          <w:sz w:val="28"/>
          <w:szCs w:val="28"/>
        </w:rPr>
        <w:t> Эволюция органического мира. – М.: Наука, 201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узнецов В.В., Дмитриева Г.А</w:t>
      </w:r>
      <w:r>
        <w:rPr>
          <w:rFonts w:cs="Times New Roman" w:ascii="Times New Roman" w:hAnsi="Times New Roman"/>
          <w:color w:val="333333"/>
          <w:sz w:val="28"/>
          <w:szCs w:val="28"/>
        </w:rPr>
        <w:t>. Физиология растений. – М.: Высшая школа, 200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оничев А.С., Севастьянов Г.А.</w:t>
      </w:r>
      <w:r>
        <w:rPr>
          <w:rFonts w:cs="Times New Roman" w:ascii="Times New Roman" w:hAnsi="Times New Roman"/>
          <w:color w:val="333333"/>
          <w:sz w:val="28"/>
          <w:szCs w:val="28"/>
        </w:rPr>
        <w:t> Молекулярная биология. – М.: Акдемия, 200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Лемеза М.А.</w:t>
      </w:r>
      <w:r>
        <w:rPr>
          <w:rFonts w:cs="Times New Roman" w:ascii="Times New Roman" w:hAnsi="Times New Roman"/>
          <w:color w:val="333333"/>
          <w:sz w:val="28"/>
          <w:szCs w:val="28"/>
        </w:rPr>
        <w:t> Пособие по биологии для поступающих в вузы. – Минск: Университетское, 201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Рувинский А.О.</w:t>
      </w:r>
      <w:r>
        <w:rPr>
          <w:rFonts w:cs="Times New Roman" w:ascii="Times New Roman" w:hAnsi="Times New Roman"/>
          <w:color w:val="333333"/>
          <w:sz w:val="28"/>
          <w:szCs w:val="28"/>
        </w:rPr>
        <w:t> Общая биология. – М.: Просвещение, 2002</w:t>
      </w:r>
    </w:p>
    <w:p>
      <w:pPr>
        <w:pStyle w:val="Normal"/>
        <w:spacing w:lineRule="atLeast" w:line="240"/>
        <w:ind w:left="714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exact" w:line="240"/>
        <w:ind w:left="360" w:hanging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 на новую форму аттестации учащихся 9 классов  в форме государственной итоговой аттестации (ОГЭ) возник вопрос: «Как определить уровень знаний, который должен быть  при поступлении на профильное обучение в старшей школе у учащихся?» Этот вопрос возник не только у учителей, его задают ученики и родители. На сегодняшний день существует большое количество разнообразных программ элективных курсов, обеспечивающих повышение познавательного интереса к предмету или углубление в отдельные темы, но специализированного курса подготовки к ОГЭ по биологии в нашей школе нет. Элективный курс «Трудные вопросы биологии» поможет решить эту проблему. Элективный курс  так же направлен на формирование умения применять в жизни знания, полученные в школе, для решения естественно-научных пробле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й курс включает 6 разделов, два из которых выполняют контролирующую функцию: первый дает исходный анализ знаний и умений учащихся, последний показывает результативность работы и готовность к аттест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 курса соответствуют содержанию экзаменационной работы, и отведенные на них часы отвечают степени усвоения учебного материала учащимися. Изученные в 6-7 классах понятия требуют дополнительное время на повторение, что невозможно сделать на уроках. Курс «Человек и его здоровье», изученный в 8 классе, является значимым для каждого человека и имеет большое значение для формирования здорового образа жизни. Преподавание элективного курса предполагает использование различных педагогических методов и приёмов: лекционно-семинарской системы занятий, работы с тренировочными заданиями и кодификаторами в форме ОГЭ. Применение разнообразных форм учебно-познавательной деятельности: работа с текстом,  научно-популярной литературой, разнообразными наглядными пособиями (таблицы, схемы, плакаты), Интернет-ресурсами, позволяет реализовывать индивидуальный и дифференцированный подход к обучению. Отработка  навыка работы с кодификаторами в форме ОГЭ,  умение отбирать  материал и  составлять отчёт о проделанной  работе способствует успешности учащихся в овладении знан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ктуальность курс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стоит в том, </w:t>
      </w:r>
      <w:r>
        <w:rPr>
          <w:rFonts w:eastAsia="Times New Roman" w:cs="Times New Roman" w:ascii="Times New Roman" w:hAnsi="Times New Roman"/>
          <w:sz w:val="28"/>
          <w:szCs w:val="28"/>
        </w:rPr>
        <w:t>что сегодня каждый школьник должен быть знаком с новой системой контроля знаний – Государственной Итоговой Аттестацией. Курс нацелен на подготовку к успешной сдаче государственной итоговой аттестации (</w:t>
      </w:r>
      <w:r>
        <w:rPr>
          <w:rFonts w:cs="Times New Roman" w:ascii="Times New Roman" w:hAnsi="Times New Roman"/>
          <w:sz w:val="28"/>
          <w:szCs w:val="28"/>
        </w:rPr>
        <w:t>ОГ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по </w:t>
      </w:r>
      <w:r>
        <w:rPr>
          <w:rFonts w:cs="Times New Roman" w:ascii="Times New Roman" w:hAnsi="Times New Roman"/>
          <w:sz w:val="28"/>
          <w:szCs w:val="28"/>
        </w:rPr>
        <w:t>би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ая предстоит учащимся в конце учебного года. На курсе подготовки к </w:t>
      </w:r>
      <w:r>
        <w:rPr>
          <w:rFonts w:cs="Times New Roman" w:ascii="Times New Roman" w:hAnsi="Times New Roman"/>
          <w:sz w:val="28"/>
          <w:szCs w:val="28"/>
        </w:rPr>
        <w:t>ОГ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ники изучат материал и систематизируют все необходимые знания для успешной сдачи этого экзамена, узнают об организационных вопросах и особенностях </w:t>
      </w:r>
      <w:r>
        <w:rPr>
          <w:rFonts w:cs="Times New Roman" w:ascii="Times New Roman" w:hAnsi="Times New Roman"/>
          <w:sz w:val="28"/>
          <w:szCs w:val="28"/>
        </w:rPr>
        <w:t>ОГ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2021, а также подготовятся к исследованию 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S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урса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 биологического образования при  подготовке школьников к государственной итоговой аттестации (ОГЭ)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ованию 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S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left="0" w:right="3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, закрепление  и углубление знаний по основным разделам школьного  курса би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left="0" w:right="30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, находить и анализировать информацию о живых объектах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left="0" w:right="3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iCs/>
          <w:sz w:val="28"/>
          <w:szCs w:val="28"/>
        </w:rPr>
        <w:t>ормирование умения  осуществлять    разнообразные виды самостоя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left="0" w:right="3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изучения биологии, в ходе работы  с различными источниками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контроля и самооценки знаний с помощью  различных форм тестирова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естественнонаучной грамотности, научно объяснять явления, понимать особенности естественно-научного исследования, анализировать данные и использовать научные доказательства для получения выв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: педагогическое наблюдение, собеседование, анализ ответов и подготовленных сообщений, выполнение отдельных видов тестовых заданий, анализ вступительного те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: тестовые задания по каждому изученному блоку с использованием ИКТ, итоговое тестир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программ по б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риала данного курса целенаправленно способствует   подготовке школьников к государственной итоговой аттестации (ОГЭ) и дальнейшему выбору биологического профиля.     Предлагаемый элективный курс рассчитан на 17 часов в 9 класс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элективный курс рассчитан на 17 часов, 0,5 час в неделю в 9 класс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занятий проводится в виде практических работ, собеседований с использованием имеющейся наглядности. Применение информационно-компьютерных технологий (ИКТ) приветствуется, так как помогает быстрее осуществлять анализ выполнения заданий и повышает мотивацию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уемые результаты освоения курса</w:t>
      </w:r>
    </w:p>
    <w:p>
      <w:pPr>
        <w:pStyle w:val="Western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Western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 xml:space="preserve">обучающегося  </w:t>
      </w:r>
      <w:r>
        <w:rPr>
          <w:b/>
          <w:bCs/>
          <w:color w:val="000000"/>
          <w:sz w:val="28"/>
          <w:szCs w:val="28"/>
        </w:rPr>
        <w:t>будут сформирован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обучению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нтересы и мотивы, направленные на изучение программ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уче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ормы и навыки поведения в классе, школе, дом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в общении и сотрудничестве со сверстниками, учителями и посторонними людьми в процессе учебной, общественной и другой деятельно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и заботливое отношение к старшим и младшим товарищам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ндивидуального и коллективного  безопасного поведения в чрезвычайных ситуациях, угрожающих жизни и здоровью людей, правил поведения на дорогах и транспорте.</w:t>
      </w:r>
    </w:p>
    <w:p>
      <w:pPr>
        <w:pStyle w:val="Normal"/>
        <w:overflowPunct w:val="false"/>
        <w:autoSpaceDE w:val="false"/>
        <w:ind w:left="100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ения биологии: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йся   научитс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ю учебную деятельность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 под руководством учителя (родителей)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абот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групповой работе (малая группа, класс)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дополнительной информ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ом параграфа и его компонентам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ответ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вопросы к тексту, разбивать его на отдельные смысловые части, делать подзаголовк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аемые объекты на таблицах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й ответ, свою работу, а также работу одноклассников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ю 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 научится: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общие биологические закономерности, их практическую значимость;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оставляющими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отличительные признаки живых организмов; существенные признаки биологических систем и биологических процессов;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оценивать последствия деятельности человека в природ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свои наблюдения в виде рисунков, схем, табли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облюдать правила работы в кабинете биологии, с био</w:t>
        <w:softHyphen/>
        <w:t>логическими приборами и инструментами;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истему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 первоначальные систематизированные  представления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; овладение понятийным аппаратом биологии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ть опыт использования методов биологической науки и проведения несложных биологических экспериментов для изучения живых организмов и человека, проведение экологического мониторинга в окружающей среде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основы экологической грамотности: способность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 представления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аивать приёмы оказания первой помощи, рациональной организации труда и отдыха, выращивания и размножения культурных растений и домашних животных, уход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знаний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х представлений о целостности природы, 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и и миролюбия;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социальных норм, правил поведения, ролей и форм социальной жизни в группах и сообществах,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ндивидуального и коллективного  безопасного поведения в чрезвычайных ситуациях, угрожающих жизни и здоровью людей, правил поведения на дорогах и транспорте.</w:t>
      </w:r>
    </w:p>
    <w:p>
      <w:pPr>
        <w:pStyle w:val="Style19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развитию компетентности в области использования информационно-коммуникативных технологий.</w:t>
      </w:r>
    </w:p>
    <w:p>
      <w:pPr>
        <w:pStyle w:val="Style19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9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я работать с различными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.</w:t>
      </w:r>
    </w:p>
    <w:p>
      <w:pPr>
        <w:pStyle w:val="Style19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авыка смыслового чт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организовывать учебное сотрудничество и совместную деятельность с учителем и сверстни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rFonts w:ascii="Times New Roman" w:hAnsi="Times New Roman" w:eastAsia="Andale Sans UI;Arial" w:cs="Times New Roman"/>
          <w:i/>
          <w:i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" w:cs="Times New Roman" w:ascii="Times New Roman" w:hAnsi="Times New Roman"/>
          <w:i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" w:cs="Times New Roman"/>
          <w:b/>
          <w:b/>
          <w:i/>
          <w:i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" w:cs="Times New Roman" w:ascii="Times New Roman" w:hAnsi="Times New Roman"/>
          <w:b/>
          <w:i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часов – 18 час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 при итоговой аттестации. Инструктаж по заполнению бланков при выполнении тестовых заданий частей А, В,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 «Вводное тестирование» (выполнение одной из версий ОГЭ за предыдущие годы). Проверка выполнения теста, анализ результатов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организации живой материи. Основные свойства жив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рганизации материи: молекулярный клеточный, тканевый, органный, организменный, популяционно-видовой, экосистемный, биосферный. Характеристика свойств живого (рост, развитие, раздражимость, размножение, обмен веществ и энергии, саморегуляция, движение, определенный химический состав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Признаки живых организмов» (1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й состав клетки. Неорганические и органические вещества в кле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хождение соответствия между строением, свойствами и функциями органических веществ в клетк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. Белки. Липиды. Функции: энергетическая, строительная, запасающая, сигнальна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руктурно-функциональная организация прокариотических и  эукариотических клето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 прокариотических и эукариотических клеток. Сравнение клеток пркариот и эукари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ы. Особенности строения и жизнедеятельности. Вирусные заболевания. ВИЧ-инфекция. СПИД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, многообразие и эволюция живой прир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астений, особенности их строения и жизнедеятельности. Роль в природе и жизни человека. Эволюция раст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животных, особенности их строения и жизнедеятельности. Роль в природе и жизни человека. Эволюция живот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грибов. Особенности строения и жизнедеятельности грибов. Роль в природе и жизни человека. Лишайник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и его здоровье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человека с животными и отличие от них. Общий план строения и процессы жизнедеятельности челове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гуморальная регуляция процессов жизнедеятельности организма. Нервная система. Рефлекс. Рефлекторная дуга. Железы внутренней секреции. Гормоны. Высшая нервная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. Система пищеварения. Дыхание. Система дыхания. Транспорт веществ. Опорно-двигательная система. Внутренняя среда организма. Выделение продуктов жизнедеятельности. Покровы тела и их функции. Органы чувств, их роль в жизни человека.</w:t>
      </w:r>
    </w:p>
    <w:p>
      <w:pPr>
        <w:pStyle w:val="Style19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мен веществ и превращение энергии в организме человека. Вита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оциальная природа человека. Место человека в системе органического мира. Черты сходства и различия в строении, поведении и развитии человека и млекопитающих (человекообразных обезья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и развитие организма человека. Наследование признаков у человека. Наследственные болезни, их причины и предупреждение. Гены и хромосомы.  Нарушения в строении и функционировании клеток –одна из причин заболеваний организмов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заимосвязи организмов и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 Особенности агроэко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Биология как нау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(3 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тестирование по вариантам </w:t>
      </w:r>
      <w:r>
        <w:rPr>
          <w:rFonts w:cs="Times New Roman" w:ascii="Times New Roman" w:hAnsi="Times New Roman"/>
          <w:sz w:val="28"/>
          <w:szCs w:val="28"/>
        </w:rPr>
        <w:t>ОГЭ</w:t>
      </w:r>
      <w:r>
        <w:rPr>
          <w:rFonts w:cs="Times New Roman" w:ascii="Times New Roman" w:hAnsi="Times New Roman"/>
          <w:b/>
          <w:sz w:val="28"/>
          <w:szCs w:val="28"/>
        </w:rPr>
        <w:t xml:space="preserve"> (1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06"/>
        <w:gridCol w:w="211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ведени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знаки живых организм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Система, многообразие и эволюция живой природ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еловек и его здоров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Взаимосвязи организмов и окружающей сред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  - как нау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9"/>
        <w:gridCol w:w="3783"/>
        <w:gridCol w:w="1080"/>
        <w:gridCol w:w="1080"/>
      </w:tblGrid>
      <w:tr>
        <w:trPr>
          <w:trHeight w:val="1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азделов и тем занят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148" w:hanging="79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обратной с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</w:tr>
      <w:tr>
        <w:trPr>
          <w:trHeight w:val="1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ведение (1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дачи элективного кур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тестиро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место биологии в системе наук. Оценивают вклад различных ученых – биологов в развитие науки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ризнаки живых организмов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но-функциональная организация прокариотических и  эукариотических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свойства живого Неклеточные формы жиз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клетку как структурную единицу живого. Выделяют существенные признаки строения клетки. Различают на таблицах и готовых микропрепаратах основные части и органоиды клетки. Характеризуют цитоплазму эукариотической клетки: органеллы цитоплазмы, их структуру и функции. Отмечают значение цитоскелета. Характеризуют типы клеточных включений и их роль в метаболизме клеток. Характеризуют клеточное ядро как центр управления, выполнение заданий на формирование умения применять в жизни знания,подготовка к исследованию PI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истема, многообразие и эволюция живой природы ( 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царства Бактер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ущественные и отличительные признаки бактерий. Сравнивать бактерии с другими организмами (растениями и животными), делать выводы на основе сравнения. Сотрудничать с одноклассниками и учителем при обсуждении результатов сравнения. Распознавать бактерии на табл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царства Раст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представителей разных групп растений, делать выводы на основе сравнения. Работать с текстом и иллюстрациями учебника, осуществлять сотрудничество с учащимися класса при обсуждении вопроса об усложнении в строении высших споровых растений по сравнению с низш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царства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информацию, переводить из одной формы подачи в другую. Представлять информацию о животных в виде сообщений  и презентаций. Осуществлять сотрудничество друг с другом. Аргументировать свою точку зрения. выполнение заданий на формирование умения применять в жизни знания,подготовка к исследованию P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царства Гриб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ущественные признаки строения и жизнедеятельности грибов. Освоить приемы оказания первой помощи при отравлении ядовитыми грибами. Объяснять роль грибов в природе и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е об эволюции органического мира. Ч. Дарвин – основоположник учения об эволюци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и характеризуют формы  борьбы за суще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причины борьбы за существ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естественный отбор как движущую силу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Человек и его здоровье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а .Объяснять место человека в системе органического мира. Приводить доказательства родства человека с млекопитающими Определять черты сходства и различия человека и животных Происхождени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человека. Антропогенез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современные концеп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я человека. Вы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эволюции человека выполнение заданий на формирование умения применять в жизни знания,подготовка к исследованию P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йрогуморальная регуляция процессов жизнедеятельности организма. Нервная система. Рефлекс. Рефлекторная дуга. Железы внутренней секреции. Гормоны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существенные призна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ма человека. Сравни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тки, ткани организма челове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организма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на таблицах орган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рганов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существенные призна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ов регуляции жизнедеятельности организ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а. Объяснять особ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рогуморальной регуля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ов жизне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ма человека; согласова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процессов жизне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ение и жизнедеятельность клеток, тканей, органов, систем органов челове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мен веществ и превращение энергии в организме человека. Витамин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механизмы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рментов. Объяснять роль фер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мечеловека.Классифицировать витамины. Объяснять роль витаминов в организме человека.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ь доказательства (аргументация)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я мер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развития авитаминозов Составлять пищевой раци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зависимость пище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 от энергозатрат организ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а. Приводить доказ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ргументация) необходимости соблюдения мер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обмена вещ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множение и развитие организма человека. Наследование признаков у человека. Наследственные болезни, их причины и предупреждение. Гены и хромосомы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ют основные закономерности наследования. Объясняют механизмы наследственности. Знакомятся с  первым законом Менделя. Составляют генотипы организмов и записывать их гаметы. Устанавливают взаимосвязь генотипа человека и его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причины наследственных заболеваний, мутаций, влияние мутагенов на организм человека. выполнение заданий на формирование умения применять в жизни знания,подготовка к исследованию P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исоциальная природа человека.  Психология и поведение челове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существенные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и психик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заимосвязи организмов и окружающей среды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ияние экологических факторов на организмы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ущественные признаки влияния экологических факторов на организмы. Характеризуют понятия «толерантность», «лимитирующие факторы», «адаптация организм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биологические исследования и делают  выводы на основе полученных результ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Экосистемная организация живой природы. Биосфера – глобальная экосистем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 существенные признаки экосистемы. Характеризуют понятии «сообщество», «биоценоз» и компоненты экосистемы: «продуценты», «консументы», «редуценты». Учатся классифицировать экосистемы. Наблюдают  и описывают экосистемы свое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Биология как наука. (3 ч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оль биологии в формировании современной естественнонаучной картины мира. в практической деятельности лю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ыполнение заданий на формирование умения применять в жизни знания,подготовка к исследованию PISA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основные методы биологических исследований. Объясняют значение биологии для понимания научной картины мира. Объясняют роль биологии в практической деятельност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оль биологии  в практической деятельности людей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общение и закрепление изучен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ыполнение заданий на формирование умения применять в жизни знания,подготовка к исследованию PISA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естествен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го цик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от «27» августа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Мамакина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C2c29">
    <w:name w:val="c2 c29"/>
    <w:basedOn w:val="Style11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4c28">
    <w:name w:val="c4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6c41">
    <w:name w:val="c4 c36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4:00Z</dcterms:created>
  <dc:creator>Svetik</dc:creator>
  <dc:description/>
  <cp:keywords/>
  <dc:language>en-US</dc:language>
  <cp:lastModifiedBy>Lenovo</cp:lastModifiedBy>
  <cp:lastPrinted>2017-09-18T15:19:00Z</cp:lastPrinted>
  <dcterms:modified xsi:type="dcterms:W3CDTF">2020-09-05T16:45:00Z</dcterms:modified>
  <cp:revision>20</cp:revision>
  <dc:subject/>
  <dc:title/>
</cp:coreProperties>
</file>