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амоанализ урока  русского языка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:</w:t>
      </w:r>
      <w:r>
        <w:rPr>
          <w:bCs/>
          <w:sz w:val="28"/>
          <w:szCs w:val="28"/>
        </w:rPr>
        <w:t xml:space="preserve"> Мягкий знак после шипящих на конце нареч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Шлямова Г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ат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0.02.2019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ашему вниманию был предложен урок русского языка  в 7 класс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еме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 Мягкий знак после шипящих на конце наречий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к проходит в рамках учебного курса русского языка в 7 классе общеобразовательных школ (УМ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ий язык. 7 класс. По учебнику М.Т.Баранова, Т.А.Ладыженской, Л.А. Тростенцовой, М. "Просвещение", 201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анного урока:</w:t>
      </w:r>
      <w:r>
        <w:rPr>
          <w:color w:val="000000"/>
          <w:sz w:val="28"/>
          <w:szCs w:val="28"/>
        </w:rPr>
        <w:t xml:space="preserve">  изучение  правила  употребления мягкого знака после шипящих на конце наречий.</w:t>
      </w:r>
    </w:p>
    <w:p>
      <w:pPr>
        <w:pStyle w:val="Style19"/>
        <w:shd w:fill="FFFFFF" w:val="clear"/>
        <w:spacing w:before="0" w:after="12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  <w:t xml:space="preserve">Цель достигается при решении следующих </w:t>
      </w:r>
      <w:r>
        <w:rPr>
          <w:b/>
          <w:color w:val="000000"/>
          <w:sz w:val="28"/>
          <w:szCs w:val="28"/>
          <w:u w:val="single"/>
        </w:rPr>
        <w:t>задач: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Style19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br/>
        <w:t>I. ОБРАЗОВАТЕЛЬНЫХ</w:t>
      </w:r>
      <w:r>
        <w:rPr>
          <w:color w:val="000000"/>
          <w:sz w:val="28"/>
          <w:szCs w:val="28"/>
        </w:rPr>
        <w:t>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различать наречия на шипящие и другие части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использовать наречия на шипящие в устной и письменной реч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. РАЗВИВАЮЩИ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Формировать познавательный  интерес к русскому языку на основе соедин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теоретического материала с пониманием его практического применения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   грамматического материала по русскому языку с основами культуры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Развивать  действие контроля и самоконтроля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шаговый контроль при отработке правила с помощью алгоритма;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 действий взаимоконтроля (работа в парах, групповая работ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Выполнять  упражнения на закреплени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Формировать  навык различения условий написания Ь на конце наречий на шипящие и других частей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25"/>
        <w:ind w:left="42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II. ВОСПИТАТЕЛЬНЫХ: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Воспитать  требовательность к себе: трудолюбие, дисциплинированность, добросовестность, ответ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ь чувство  товарищества, гуманности, деликатности, способности к взаимовыруч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темы (алгоритм, таблица), макет опорной схемы и разрезной материал, карточки с заданиями, компьютер, проектор, учебник по русскому языку 7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ы и формы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блюдение над язык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но- практический мето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в парах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рабо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.</w:t>
      </w:r>
    </w:p>
    <w:p>
      <w:pPr>
        <w:pStyle w:val="Style19"/>
        <w:shd w:fill="FFFFFF" w:val="clear"/>
        <w:spacing w:lineRule="auto" w:line="276" w:before="0" w:after="125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Задачи были поставлены в соответствии с программой обучения по русскому языку « Русский язык. 7 класс"  и дидактическими принципами, подобранные упражнения соответствовали принципу возрастной адекватности. На основе полученных знаний о  правописании Ь знака после шипящих на конце наречий, умения закреплялись и совершенствовал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цессе  урок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формировались </w:t>
      </w:r>
      <w:r>
        <w:rPr>
          <w:rFonts w:eastAsia="Calibri" w:cs="Times New Roman" w:ascii="Times New Roman" w:hAnsi="Times New Roman"/>
          <w:sz w:val="28"/>
          <w:szCs w:val="28"/>
        </w:rPr>
        <w:t>следующи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метапредметные УУ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знавательны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 приобретали умение использовать знания и умения  в практической деятельности и повседневной жизни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учающиеся оценивали свою работу;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учающиеся исправляли и объясняли ошибки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ающиеся высказывали и обосновывали свою точку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</w:rPr>
        <w:t>обучающиеся стремятся к приобретению новых знаний и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совершенствуют имеющиеся знания о правописании Ь знака после шипящих   в других частях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Регулятивные: </w:t>
      </w:r>
      <w:r>
        <w:rPr>
          <w:rFonts w:eastAsia="Calibri" w:cs="Times New Roman" w:ascii="Times New Roman" w:hAnsi="Times New Roman"/>
          <w:sz w:val="28"/>
          <w:szCs w:val="28"/>
        </w:rPr>
        <w:t>обучающиеся оценивали свою работу  на всех этапах  урока, ставили отметки в маршрутном ли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учающиеся учились строить небольшие монологические высказ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ип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, т. к. на уроке обучающиеся закрепляли и совершенствовали  знания о правописании Ь  после шипящих в других частях речи, полученные ими ранее на уроках.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активная доска (экран), компьютер, мультимедийный проект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монстрационный материа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льтимедийная презентация,  комплект карт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сновные по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 орфограмма, орфографический разб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ронтальная, поточная, групповая и индивидуальн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ронт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 использовалас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вторении правописании Ь знака после шипящих в других частях реч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руппов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 выполнении проектной деятельности на этапе закрепления полученных на уроке знаний ( мини-проект "Собери пословицу"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точная и индивиду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ы – в основной части урока при выполнении  творческих зада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нятии мною были использованы следующ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ы обучени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есные (объяснение выполнения упражнений, беседа с учащимися);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лядные (демонстрация презентации, показ выполнения упражнения учителем или учеником);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практические (выполнение устных и письменных заданий);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но-поисковый (поиск ошибок и их самостоятельное исправление;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ятельностный метод (ориентирован на формирование общеучебных умений, предметно-деятельностных способностей и связанных с ними личностных качеств обучающегося.)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Структура уро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ует типу урока и его педагогическим задачам (отражены в УУД). </w:t>
      </w:r>
      <w:r>
        <w:rPr>
          <w:rFonts w:cs="Times New Roman" w:ascii="Times New Roman" w:hAnsi="Times New Roman"/>
          <w:sz w:val="28"/>
          <w:szCs w:val="28"/>
        </w:rPr>
        <w:t>На протяжении всего урока осуществлялась взаимосвязь поставленных задач через организацию мотивации в начале урока, плавного перехода одного этапа урока в другой, соблюдая принцип от простого к сложному (постепенно увеличивалась степень сложности заданий),  использовала специальную языковую  терминологию, стараясь пополнить словарный запас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уроке я старалась реализо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жные для современного урока подх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 -деятельностный ( работа с текстом, работа с учебником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и самопроверка рабо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о-ориент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реализовывался через работу в парах, внимание к речи обучающихся, обучение связной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с мультимедийной поддержкой</w:t>
      </w:r>
      <w:r>
        <w:rPr>
          <w:rFonts w:cs="Times New Roman" w:ascii="Times New Roman" w:hAnsi="Times New Roman"/>
          <w:sz w:val="28"/>
          <w:szCs w:val="28"/>
        </w:rPr>
        <w:t xml:space="preserve"> эмоционален и не вызывает переутомления  у  обучающихся  за счёт переключения на разнообразные виды деятельности, что резко повышает познавательный интерес, служит развитию мышления, речи и памя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ены все структурные компоненты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рганизационный этап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тивация (самоопределение) к учебной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эмоциональная, психологическая и мотивационная подготовка обучающихся к усвоению изучаемого материа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уализация зн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роизведение  ранее изученного материала, необходимого для «открытия» нового знания, установление преемственных связей прежних и новых знаний и применение их в новой ситуациях. Просмотр мультимедийной презент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явление места и причины затруд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эвристическая беседа, ответы на вопрос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Физкультминутка для глаз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еполагание и построение проекта выхода из затруднения </w:t>
      </w:r>
      <w:r>
        <w:rPr>
          <w:rFonts w:eastAsia="Calibri" w:cs="Times New Roman" w:ascii="Times New Roman" w:hAnsi="Times New Roman"/>
          <w:sz w:val="28"/>
          <w:szCs w:val="28"/>
        </w:rPr>
        <w:t>( подбор своих примеров, составление связных рассказов, письменная рабо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ворческая практическая деятельность по реализации построенного проекта </w:t>
      </w:r>
      <w:r>
        <w:rPr>
          <w:rFonts w:eastAsia="Calibri" w:cs="Times New Roman" w:ascii="Times New Roman" w:hAnsi="Times New Roman"/>
          <w:sz w:val="28"/>
          <w:szCs w:val="28"/>
        </w:rPr>
        <w:t>(составление таблицы "Ь после шипящих на конце слов самостоятельных частей речи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вичное усвоение новых знаний и проверка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оним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на данном этапе организуется подготов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учающихся к надлежащему самостоятельному выполнению  действия, его осуществление и фиксация индивидуальных затруднений). Главный принцип этого этапа: «НАДО, ХОЧУ, МОГУ»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вичное закрепление с комментированием во внешней реч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(Выполнение разноуровневых обучающих упражнений на основе текстов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троль усвоения, обсуждение допущенных ошибок и их коррек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задания творческого характера: "Рыбная ловля" и "Собери пословицу"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ефлексия учебной деятельности на уроке,  объяснение выполнения домашнего зад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заключительная час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анном этапе организуется рефлексия и самооценка обучающимися собственной учебной деятельности на занят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 урока мне был   -    </w:t>
      </w:r>
      <w:r>
        <w:rPr>
          <w:rFonts w:cs="Times New Roman" w:ascii="Times New Roman" w:hAnsi="Times New Roman"/>
          <w:sz w:val="28"/>
          <w:szCs w:val="28"/>
          <w:u w:val="single"/>
        </w:rPr>
        <w:t>понятен/ не  понятен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уроке я работал  - </w:t>
      </w:r>
      <w:r>
        <w:rPr>
          <w:rFonts w:cs="Times New Roman" w:ascii="Times New Roman" w:hAnsi="Times New Roman"/>
          <w:sz w:val="28"/>
          <w:szCs w:val="28"/>
          <w:u w:val="single"/>
        </w:rPr>
        <w:t>активно/  пассивно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урок  я -   </w:t>
      </w:r>
      <w:r>
        <w:rPr>
          <w:rFonts w:cs="Times New Roman" w:ascii="Times New Roman" w:hAnsi="Times New Roman"/>
          <w:sz w:val="28"/>
          <w:szCs w:val="28"/>
          <w:u w:val="single"/>
        </w:rPr>
        <w:t>не устал/  устал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трудности  мне   довелось испытать на уроке ?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д чем еще предстоит поработать дома и на следующем уроке?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осталось непонятным на  уроке?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, использованные на урок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ая технология, проблемный, частично-поисковый, исследовательский. Частично-поисковый потому, что я не давала готовые знания учащимся, а предлагала добыть их самостоятельно. Преобладал творческий характер познавательной деятельности (составление текстов, задания игрового характера ( "Рыбалка"), проектная деятельность в группах ("Собери пословицу")</w:t>
      </w:r>
    </w:p>
    <w:p>
      <w:pPr>
        <w:pStyle w:val="Style19"/>
        <w:spacing w:lineRule="auto" w:line="360" w:before="0" w:after="200"/>
        <w:ind w:firstLine="426"/>
        <w:jc w:val="both"/>
        <w:rPr/>
      </w:pPr>
      <w:r>
        <w:rPr>
          <w:sz w:val="28"/>
          <w:szCs w:val="28"/>
        </w:rPr>
        <w:t xml:space="preserve">Организация деятельности детей была построена на системно –деятельностном подходе.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нем совмещаются </w:t>
      </w:r>
      <w:r>
        <w:rPr>
          <w:sz w:val="28"/>
          <w:szCs w:val="28"/>
          <w:u w:val="single"/>
        </w:rPr>
        <w:t>элементы</w:t>
      </w:r>
      <w:r>
        <w:rPr>
          <w:sz w:val="28"/>
          <w:szCs w:val="28"/>
        </w:rPr>
        <w:t xml:space="preserve"> технологии сотрудничества, развивающего образования, личностно - ориентированного подхода, игровой, ИКТ -технологии, здоровьесберегающ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лось с учетом возрастной психологии обучающих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окая р</w:t>
      </w:r>
      <w:r>
        <w:rPr>
          <w:rFonts w:cs="Times New Roman" w:ascii="Times New Roman" w:hAnsi="Times New Roman"/>
          <w:sz w:val="28"/>
          <w:szCs w:val="28"/>
        </w:rPr>
        <w:t>аботоспособность на протяжении всего занятия обеспечивалась сменой видов деятельности. При проведении уро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ралась  создавать ситуации успеха, для дальнейшей мотивации познавательной деятельности обучаю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ёмы подведения итогов урока, рефлексия способствовали развитию мыслительных операций таких, как умение систематизировать, обобщать изученное, анализировать и оценивать свою деятельность и други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бная работа на уроке была разнообразной: индивидуальная, работа в парах, групповая проектная деятельность, работа с дидактическим материалом. Чередовались различные виды деятельности, применение информационных технологий, был создан нужный психологический микроклимат, доброжелательное общение с  обучающими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было предложено с учетом индивидуальных возможностей обучающихся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на данном учебном занятии была реализована поставленная цель, материал  усвоен обучающимися и, надеюсь, послужит им поводом для дальнейшего развития и самосовершенствовани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Rowdate">
    <w:name w:val="row_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6:00Z</dcterms:created>
  <dc:creator>Admin</dc:creator>
  <dc:description/>
  <cp:keywords/>
  <dc:language>en-US</dc:language>
  <cp:lastModifiedBy>Ринат</cp:lastModifiedBy>
  <cp:lastPrinted>2019-02-25T02:32:00Z</cp:lastPrinted>
  <dcterms:modified xsi:type="dcterms:W3CDTF">2019-02-28T17:51:00Z</dcterms:modified>
  <cp:revision>30</cp:revision>
  <dc:subject/>
  <dc:title>Самоанализ урока по математике в 3-а классе </dc:title>
</cp:coreProperties>
</file>